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MEXICAN CORN CASSEROLE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4 egg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an whole kernel corn – draine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an cream style corn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-1/2 cups cornmeal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-1/4 cups buttermilk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up butter, melte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cans (4 oz) chopped green chile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medium onions, choppe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teaspoon baking soda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3 cups (12 ozs) shredded cheddar cheese (divided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Beat eggs in a large bowl.  Add the next 8 ingredients and mix well.  Stir in 2 cups cheese.  Pour in a greased 9x13 baking dish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Bake, uncovered, at 325 degrees for 1 hour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Top with remaining cheese.  Let stand for 15 minutes before serving,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Yields:  12-15 serving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0:18:00Z</dcterms:created>
  <dc:creator> </dc:creator>
  <dc:description/>
  <cp:keywords/>
  <dc:language>en-US</dc:language>
  <cp:lastModifiedBy> </cp:lastModifiedBy>
  <dcterms:modified xsi:type="dcterms:W3CDTF">2007-01-07T00:27:00Z</dcterms:modified>
  <cp:revision>1</cp:revision>
  <dc:subject/>
  <dc:title>From the kitchen of Janelle Zimmermann</dc:title>
</cp:coreProperties>
</file>